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48" w:hanging="0"/>
        <w:rPr>
          <w:b/>
          <w:b/>
        </w:rPr>
      </w:pPr>
      <w:r>
        <w:rPr>
          <w:b/>
          <w:sz w:val="32"/>
          <w:szCs w:val="32"/>
        </w:rPr>
        <w:t xml:space="preserve">Smlouva o zájezdu – </w:t>
      </w:r>
      <w:r>
        <w:rPr>
          <w:b/>
        </w:rPr>
        <w:t>přihláška na zájezd</w:t>
      </w:r>
      <w:r>
        <w:rPr>
          <w:b/>
          <w:sz w:val="36"/>
          <w:szCs w:val="36"/>
        </w:rPr>
        <w:tab/>
        <w:tab/>
        <w:t xml:space="preserve">            </w:t>
      </w:r>
      <w:r>
        <w:rPr>
          <w:b/>
          <w:sz w:val="20"/>
          <w:szCs w:val="20"/>
        </w:rPr>
        <w:t>Rezervační čísl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7005</wp:posOffset>
                </wp:positionH>
                <wp:positionV relativeFrom="paragraph">
                  <wp:posOffset>8255</wp:posOffset>
                </wp:positionV>
                <wp:extent cx="172085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100965" tIns="90170" rIns="100965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5pt;height:42.25pt;mso-wrap-distance-left:9.05pt;mso-wrap-distance-right:9.05pt;mso-wrap-distance-top:0pt;mso-wrap-distance-bottom:0pt;margin-top:0.65pt;mso-position-vertical-relative:text;margin-left:413.15pt;mso-position-horizontal-relative:text">
                <v:fill opacity="0f"/>
                <v:textbox inset="0.110416666666667in,0.0986111111111111in,0.110416666666667in,0.0986111111111111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i/>
          <w:sz w:val="22"/>
          <w:szCs w:val="22"/>
        </w:rPr>
        <w:t xml:space="preserve">uzavřená ve smyslu zákona č. 159/1999 Sb. a následně 89/2012 Sb.         </w:t>
      </w:r>
      <w:r>
        <w:rPr>
          <w:b/>
        </w:rPr>
        <w:t>(</w:t>
      </w:r>
      <w:r>
        <w:rPr>
          <w:b/>
          <w:sz w:val="20"/>
          <w:szCs w:val="20"/>
        </w:rPr>
        <w:t>Variabilní symbol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  <w:sz w:val="22"/>
          <w:szCs w:val="22"/>
        </w:rPr>
        <w:t xml:space="preserve"> </w:t>
      </w:r>
      <w:r>
        <w:rPr/>
        <w:t xml:space="preserve">Smluvní strany: 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0"/>
      </w:tblGrid>
      <w:tr>
        <w:trPr/>
        <w:tc>
          <w:tcPr>
            <w:tcW w:w="1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/>
              <w:rPr/>
            </w:pPr>
            <w:r>
              <w:rPr>
                <w:b/>
                <w:sz w:val="18"/>
                <w:szCs w:val="18"/>
                <w:u w:val="single"/>
              </w:rPr>
              <w:t>Cestovní kancelář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K Eva Šulcová, s.r.o.                                                                                                                                                                                                          IČ: 273 07 034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Právní sídlo (fakturační adresa): Veleslavínská 39/48, PSČ 162 00, Praha 6 - Veleslavín                                                                                            DIČ: CZ27307034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bočka (korespondenční adresa): Berkova 107/2, PSČ 470 01 Česká Lípa           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                                                                 (jsme plátci DPH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Tel.: +420 487 761 001, 487 524 018  Mobil: +420 725 774 608, 774 744 018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info@ckevasulcova.cz</w:t>
              </w:r>
            </w:hyperlink>
            <w:r>
              <w:rPr>
                <w:b/>
                <w:sz w:val="16"/>
                <w:szCs w:val="16"/>
              </w:rPr>
              <w:t xml:space="preserve">   Internet: </w:t>
            </w: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http://www.ckevasulcova.cz/</w:t>
              </w:r>
            </w:hyperlink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  <w:shd w:fill="FFFF00" w:val="clear"/>
              </w:rPr>
              <w:t>Bankovní spojení: Rez. HOTELY: ČSOB a.s. pobočka Č. Lípa - č. účtu: platby v CZK  209417878 / 0300</w:t>
            </w:r>
            <w:r>
              <w:rPr>
                <w:b/>
                <w:sz w:val="16"/>
                <w:szCs w:val="16"/>
                <w:highlight w:val="lightGray"/>
              </w:rPr>
              <w:t>, platby v EUR  225006729 / 0300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nkovní spojení: Rez. APARTMÁNY: Raiffeisenbank a.s. - č. účtu: platby v CZK / EUR: 5747799001 / 5500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310" w:hanging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76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Společnost zapsaná v Obchodním rejstříku vedený Městským soudem v Praze, oddíl C / vložka 147192.                                                                    Člen AČCKA</w:t>
            </w:r>
          </w:p>
        </w:tc>
      </w:tr>
      <w:tr>
        <w:trPr/>
        <w:tc>
          <w:tcPr>
            <w:tcW w:w="1117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Objednavatel zájezdu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. Příjmení, jméno:                                                                Datum narození:       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                          Doklad číslo: </w:t>
            </w:r>
            <w:r>
              <w:rPr>
                <w:sz w:val="18"/>
                <w:szCs w:val="18"/>
              </w:rPr>
              <w:t xml:space="preserve"> ……………………….……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Ulice, č.p.:                                                                            Město:</w:t>
            </w: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PSČ: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Telefon:                                                                                Mobil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1117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1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rPr/>
      </w:pPr>
      <w:r>
        <w:rPr>
          <w:b/>
          <w:sz w:val="20"/>
          <w:szCs w:val="20"/>
        </w:rPr>
        <w:t>C</w:t>
      </w:r>
      <w:r>
        <w:rPr/>
        <w:t>estující:</w:t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4670"/>
        <w:gridCol w:w="1701"/>
        <w:gridCol w:w="1599"/>
      </w:tblGrid>
      <w:tr>
        <w:trPr>
          <w:trHeight w:val="255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  <w:t>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  <w:t>Příjmení, jméno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  <w:t>Adres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  <w:t>Datum narození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  <w:t>Doklad číslo:</w:t>
            </w:r>
          </w:p>
        </w:tc>
      </w:tr>
      <w:tr>
        <w:trPr>
          <w:trHeight w:val="27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lineRule="auto" w:line="276" w:before="24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pecifikace zájezdu a ostatních služeb: </w:t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47"/>
        <w:gridCol w:w="1984"/>
        <w:gridCol w:w="2127"/>
        <w:gridCol w:w="1842"/>
        <w:gridCol w:w="1944"/>
      </w:tblGrid>
      <w:tr>
        <w:trPr>
          <w:trHeight w:val="27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ind w:righ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mě pobytu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ÁL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Termín zájezdu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stovní pojištění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č. storno zájezdu: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 / NE</w:t>
            </w:r>
          </w:p>
        </w:tc>
      </w:tr>
      <w:tr>
        <w:trPr>
          <w:trHeight w:val="27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pobytu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ORLE (V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vování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bytování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rav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stupní místo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zájezdu:   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08"/>
        <w:gridCol w:w="1418"/>
        <w:gridCol w:w="1417"/>
        <w:gridCol w:w="5205"/>
      </w:tblGrid>
      <w:tr>
        <w:trPr>
          <w:trHeight w:val="27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os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elkem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známky</w:t>
            </w:r>
          </w:p>
        </w:tc>
      </w:tr>
      <w:tr>
        <w:trPr>
          <w:trHeight w:val="27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pělí a dítě od 12 let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>,00 Kč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Dítě od 5 do 12 let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00 Kč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Dítě od 3 do 5 let s lůžkem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00 Kč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Cestovní poj. do zahraničí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00 Kč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ind w:right="-7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mplexní cestovní pojištění do zahraničí vč. storna pojištění zájezdu AXA</w:t>
              <w:br/>
              <w:t xml:space="preserve">- balíček COVID-19 </w:t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(</w:t>
            </w:r>
            <w:r>
              <w:rPr>
                <w:i/>
                <w:iCs/>
                <w:color w:val="FF0000"/>
                <w:sz w:val="16"/>
                <w:szCs w:val="16"/>
                <w:u w:val="single"/>
              </w:rPr>
              <w:t>PLATBA na účet pojišťovny</w:t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00 Kč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platky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00 K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utobusová doprava / obousměrná / osoba</w:t>
            </w:r>
          </w:p>
        </w:tc>
      </w:tr>
      <w:tr>
        <w:trPr>
          <w:trHeight w:val="271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00 K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arkování </w:t>
            </w:r>
          </w:p>
        </w:tc>
      </w:tr>
      <w:tr>
        <w:trPr>
          <w:trHeight w:val="271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00 K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lážový servis (slunečník a 2 lehátka) </w:t>
            </w:r>
          </w:p>
        </w:tc>
      </w:tr>
      <w:tr>
        <w:trPr>
          <w:trHeight w:val="271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00 K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koj s balkónem</w:t>
            </w:r>
          </w:p>
        </w:tc>
      </w:tr>
      <w:tr>
        <w:trPr>
          <w:trHeight w:val="27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Slevy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 ,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 ,00 K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00 Kč</w:t>
            </w:r>
          </w:p>
        </w:tc>
        <w:tc>
          <w:tcPr>
            <w:tcW w:w="5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ozvrh plateb:           </w:t>
      </w:r>
      <w:r>
        <w:rPr>
          <w:b/>
          <w:color w:val="FF0000"/>
          <w:sz w:val="18"/>
          <w:szCs w:val="18"/>
        </w:rPr>
        <w:t xml:space="preserve">    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842"/>
        <w:gridCol w:w="1701"/>
        <w:gridCol w:w="2552"/>
        <w:gridCol w:w="1559"/>
        <w:gridCol w:w="1746"/>
      </w:tblGrid>
      <w:tr>
        <w:trPr>
          <w:trHeight w:val="272" w:hRule="exac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loh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>,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působ úhrad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Splatnost dne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latek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působ úhrad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latnost dne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>
          <w:b/>
          <w:i/>
          <w:sz w:val="14"/>
          <w:szCs w:val="14"/>
        </w:rPr>
        <w:t>Klient CK Eva Šulcová, s.r.o. svým podpisem na této smlouvě o zájezdu potvrzuje souhlas se Všeobecnými obchodními podmínkami, které jsou součástí této smlouvy o zájezdu, a to i jménem všech osob zde uvedených, kterými byl zmocněn. Každý účastník zájezdu musí mít vlastní platný cestovní doklad. V souladu s italským právním předpisem musí mít osoba, která cestuje do Itálie s nezletilým do 14 let a není jeho rodič, úředně ověřené prohlášení v ČJ/AJ ve smyslu souhlasu rodiče/zákonného zástupce. Klient dále prohlašuje, že údaje uvedené v této smlouvě o zájezdu jsou pravdivé. Klient byl obeznámen s aktuální nabídkou CK Eva Šulcová, s.r.o. Klient souhlasí s poskytnutím a interním zpracováním osobních dat v rámci společnosti CK Eva Šulcová, s.r.o. a smluvními pojišťovnami. Klient, který si sjednal prostřednictvím CK Eva Šulcová, s.r.o. cestovní pojištění AXA, tímto svým podpisem stvrzuje, že souhlasí s pojistnými podmínkami cestovního pojištění AXA pojišťovny, a.s., a že se seznámil s parametry pojištění, se kterými souhlasí a které odpovídají jeho potřebám a požadavkům. Pokud nebylo cestovní pojištění sjednáno prostřednictvím CK Eva Šulcová, s.r.o., ručí si klient sám za případná zdravotní a finanční rizika. Za řádnou a včasnou úhradu částky odpovídá vždy klient. Cestovní kancelář CK Eva Šulcová, s.r.o. má uzavřenou ve smyslu zákona č. 159/1999 Sb. pojistnou smlouvu na pojištění záruky pro případ úpadku cestovní kanceláře u Slavia pojišťovna a.s. pod číslem pojistky 5900038071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i/>
          <w:i/>
          <w:sz w:val="14"/>
          <w:szCs w:val="14"/>
        </w:rPr>
      </w:pPr>
      <w:r>
        <w:rPr>
          <w:b/>
          <w:sz w:val="14"/>
          <w:szCs w:val="14"/>
        </w:rPr>
        <w:t>Autobusová doprava klientů CK Eva Šulcová, s.r.o. je zajišťována smluvními dopravci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Před odjezdem obdrží klient pobytový poukaz / voucher s informacemi k odjezdu a pobytu. U autobusové dopravy bude upřesněno místo nástupu a čas odjezdu, u vlastní dopravy klient obdrží základní informace k cestě (aktuální poplatky na dálnicích, mapu, adresu / GPS místa pobytu, kontakt na delegátku)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118"/>
        <w:gridCol w:w="3402"/>
        <w:gridCol w:w="3044"/>
      </w:tblGrid>
      <w:tr>
        <w:trPr>
          <w:trHeight w:val="5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: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zákazník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a razítko prodejce: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a razítko CK Eva Šulcová, s.r.o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uppressAutoHyphens w:val="false"/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kevasulcova.cz" TargetMode="External"/><Relationship Id="rId3" Type="http://schemas.openxmlformats.org/officeDocument/2006/relationships/hyperlink" Target="http://www.ckevasulcov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0:16:00Z</dcterms:created>
  <dc:creator>Liana Šulcová</dc:creator>
  <dc:description/>
  <cp:keywords/>
  <dc:language>en-US</dc:language>
  <cp:lastModifiedBy>Liana Šulcová</cp:lastModifiedBy>
  <cp:lastPrinted>2021-09-02T09:08:00Z</cp:lastPrinted>
  <dcterms:modified xsi:type="dcterms:W3CDTF">2024-04-05T11:47:00Z</dcterms:modified>
  <cp:revision>9</cp:revision>
  <dc:subject/>
  <dc:title>Smlouva o zájezdu CK Eva Šulcová</dc:title>
</cp:coreProperties>
</file>